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全国科普日活动先进集体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sectPr>
          <w:type w:val="nextPage"/>
          <w:pgSz w:w="11906" w:h="16838"/>
          <w:pgMar w:left="1531" w:right="1531" w:gutter="0" w:header="0" w:top="1814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南通市农业农村局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南通市河长制办公室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w w:val="9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w w:val="90"/>
          <w:sz w:val="32"/>
          <w:szCs w:val="32"/>
        </w:rPr>
        <w:t>南通大学智能信息技术研究中心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南通特殊教育中心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南通市图书馆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南通市农村专业技术协会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南通市医学会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南通市抗癌协会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海安市教育体育局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海安市科协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海安市科技与科普服务平台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 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海安市西园社区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如皋市科学技术协会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如皋市卫健委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如皋市农业农村局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如皋经济技术开发区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如皋市安定小学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如皋高新区明池村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如东县科学技术协会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如东县马塘镇人民政府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w w:val="9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w w:val="90"/>
          <w:sz w:val="32"/>
          <w:szCs w:val="32"/>
        </w:rPr>
        <w:t>如东高新技术产业开发区管委会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如东县岔河镇人民政府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如东县丰利镇人民政府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如东循环经济产业园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如东县曹埠镇人民政府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如东县新店镇人民政府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海门中学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海门市海扬食品有限公司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东洲中学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w w:val="85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w w:val="85"/>
          <w:sz w:val="32"/>
          <w:szCs w:val="32"/>
        </w:rPr>
        <w:t>海门市科创现代农业开发有限公司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海南中学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启东市科学技术协会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启东市教体局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启东市人民医院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启东市北城区街道科协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启东市汇龙镇科协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南通市通州区科协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 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南通市通州区教育局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  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江苏省通州高级中学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 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南通高新区小学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   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通州区金沙街道天</w:t>
      </w:r>
      <w:r>
        <w:rPr>
          <w:rFonts w:ascii="MS Mincho;ＭＳ 明朝" w:hAnsi="MS Mincho;ＭＳ 明朝" w:cs="MS Mincho;ＭＳ 明朝" w:eastAsia="MS Mincho;ＭＳ 明朝"/>
          <w:color w:val="000000"/>
          <w:sz w:val="32"/>
          <w:szCs w:val="32"/>
        </w:rPr>
        <w:t>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崇川区学田街道办事处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崇川区任港街道办事处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南通市五山小学校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南通职业大学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崇川区观音山街道三桥社区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港闸区科学技术协会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唐闸镇街道科学技术协会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港闸经济开发区科学技术协会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南通理工科学技术协会</w:t>
      </w:r>
    </w:p>
    <w:p>
      <w:pPr>
        <w:pStyle w:val="Normal"/>
        <w:spacing w:lineRule="exact" w:line="59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唐闸镇街道横河社区</w:t>
      </w:r>
    </w:p>
    <w:p>
      <w:pPr>
        <w:sectPr>
          <w:type w:val="continuous"/>
          <w:pgSz w:w="11906" w:h="16838"/>
          <w:pgMar w:left="1531" w:right="1531" w:gutter="0" w:header="0" w:top="1814" w:footer="0" w:bottom="1985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 w:before="156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全国科普日活动先进个人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名）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夏  艳  曹海勤  曹龙铁  施红云  王  祥  杨祥稳  洪美婷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汪  捷  郑淑一  袁小建  洪卫东  顾刘兵  张  慧  张  倩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孙  松  李思本  阚玉姣  许  璐  秦诗瑜  丛  晨  石海燕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徐铭阳  李  兵  张卫娟  林文标  唐春燕  文云全  宦月星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朱培培  陈泳霏  范  浩  赵建辉  胡清华  凌  健  张俊铭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张贺林  吴静静  包  霞  朱康权  朱  丽  高美琴  朱裕忠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许建明  洪圣兵  施  钰  黄欣嘉  史梦石  崔娅妮  陈  馨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丁  磊  孙琳玲  唐明霞  顾马兵  纪晓蔚  钱爱东  陈宝泉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徐志勇  顾婷婷  费季菊  徐  俐  荣  嘉</w:t>
      </w:r>
    </w:p>
    <w:p>
      <w:pPr>
        <w:pStyle w:val="Normal"/>
        <w:spacing w:lineRule="exact" w:line="590"/>
        <w:jc w:val="center"/>
        <w:rPr>
          <w:rFonts w:ascii="黑体;SimHei" w:hAnsi="黑体;SimHei" w:eastAsia="黑体;SimHei" w:cs="华文中宋"/>
          <w:b/>
          <w:b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华文中宋"/>
          <w:b/>
          <w:b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b/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黑体;SimHe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Times New Roma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1">
    <w:name w:val="样式1"/>
    <w:basedOn w:val="Normal"/>
    <w:qFormat/>
    <w:pPr>
      <w:spacing w:lineRule="exact" w:line="620"/>
      <w:ind w:firstLine="20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58:00Z</dcterms:created>
  <dc:creator>ntgsq</dc:creator>
  <dc:description/>
  <dc:language>en-US</dc:language>
  <cp:lastModifiedBy>Administrator</cp:lastModifiedBy>
  <cp:lastPrinted>2019-07-10T16:19:00Z</cp:lastPrinted>
  <dcterms:modified xsi:type="dcterms:W3CDTF">2019-11-07T08:58:00Z</dcterms:modified>
  <cp:revision>4</cp:revision>
  <dc:subject/>
  <dc:title>请  示</dc:title>
</cp:coreProperties>
</file>