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方正黑体_GBK" w:cs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eastAsia="方正小标宋_GBK" w:cs="Times New Roman"/>
          <w:sz w:val="44"/>
          <w:lang w:val="en-US" w:eastAsia="zh-CN"/>
        </w:rPr>
        <w:t xml:space="preserve">Scratch 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创意编程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eastAsia="方正小标宋_GBK" w:cs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一、作品类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科学探索类：现实模拟、数学研究、科学实验等各学科的趣味性展示与探究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实用工具类：有实用价值、能解决学习生活中的实际问题的程序工具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互动艺术类：引入绘画、录音、摄影等多媒体手段，用新媒体互动手法实现音乐、美术方面的创意展示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互动游戏类：各种竞技类、探险类、角色扮演类、球类、棋牌类游戏等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二、作品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作品原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作品必须为作者原创，无版权争议。若发现涉嫌抄袭或侵犯他人著作权的行为，一律取消评奖资格。如涉及作品原创问题的版权纠纷，由申报者承担责任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创新创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作品主题鲜明，创意独特，表达形式新颖，构思巧妙，充分发挥想象力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构思设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作品构思完整，内容主题清晰，积极向上，有始有终；创意来源于学习与生活，积极健康，反映青少年的年龄心智特点和玩乐思维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用户体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观看或操作流程简易，无复杂、多余步骤；人机交互顺畅，用户体验良好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艺术审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界面美观、布局合理，给人以审美愉悦和审美享受；角色造型生动丰富，动画动效协调自然，音乐音效使用恰到好处；运用的素材有实际意义，充分表现主题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程序技术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参赛作品的著作权归作者所有，使用权由作者与主办单位共享，主办单位有权出版、展示、宣传参赛作品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三、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一）提交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lang w:val="en-US" w:eastAsia="zh-CN"/>
        </w:rPr>
        <w:t xml:space="preserve">Scratch 3.0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作品，或使用离线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lang w:val="en-US" w:eastAsia="zh-CN"/>
        </w:rPr>
        <w:t>Scratch3.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创作后，将作品在线提交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二）提交作品说明文档。内容包括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明确的主题，作品的设计目标，包括：功能需求、探究目的或待解决的问题，作品本身要体现出对目标的响应，能够展现主题内涵、实现功能需求、总结探究结论或解决问题。如果作品目标描述不清晰或作品未能体现出对目标的完成，则不应获得更多分数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编程思维与技巧。选手需为角色、场景等主要应用元素绘制流程、逻辑和功能图，如使用特殊的编程技巧或计算方法也需单独详细说明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三）为了提升作品展示的直观程度和评审的效率，要求每件作品均提供演示视频，包括但不限于个人介绍、创作思路、作品演示、难点及解决方法等，表现形式不限，时长在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钟以内，画面清晰，声音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附件</w:t>
      </w:r>
      <w:r>
        <w:rPr>
          <w:rFonts w:eastAsia="方正黑体_GBK" w:cs="Times New Roman"/>
          <w:sz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eastAsia="方正小标宋_GBK" w:cs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eastAsia="方正小标宋_GBK" w:cs="Times New Roman"/>
          <w:sz w:val="44"/>
          <w:lang w:val="en-US" w:eastAsia="zh-CN"/>
        </w:rPr>
        <w:t xml:space="preserve">Python 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创意编程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eastAsia="方正小标宋_GBK" w:cs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一、作品类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科学探索类：数学对象可视化、现实过程模拟仿真、科学实验等各学科的趣味性展示与探究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实用工具类：有实用价值、能解决学习生活中的实际问题、提高学习工作效率的程序应用工具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数字艺术类：通过程序生成和展示视觉艺术，具备创意、美感和互动性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互动游戏类：各种竞技类、探险类、角色扮演类、球类、棋牌类游戏等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二、作品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作品原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作品可借鉴已有程序作品，但必须体现创作者的思考和创新。如作品程序代码与已存在第三方作品高度相似，且未标明借鉴来源或未能证明原创性，一律取消评奖资格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艺术展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作品充分展现计算机图形与计算机艺术特色，创意巧妙独特，表现形式丰富，立意积极向上。作品合理运用图形与色彩，创造愉悦审美感受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交互体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作品的绘制过程流畅，富有创意。作品的交互设计简单明了，体验良好。作品内容主题清晰，易于理解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程序技术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程序能够正常运行，运行过程稳定、流畅、高效，无明显错误；程序结构划分合理，代码编写规范，清晰易读；巧妙利用计算思维与算法，创造独特创意体验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参赛作品的著作权归作者所有，使用权由作者与主办单位共享，主办单位有权出版、展示、宣传参赛作品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三、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一）提交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lang w:val="en-US" w:eastAsia="zh-CN"/>
        </w:rPr>
        <w:t>Python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创意编程作品。运行环境主要包括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标准版</w:t>
      </w:r>
      <w:r>
        <w:rPr>
          <w:rFonts w:eastAsia="方正仿宋_GBK" w:cs="Times New Roman"/>
          <w:sz w:val="32"/>
          <w:lang w:val="en-US" w:eastAsia="zh-CN"/>
        </w:rPr>
        <w:t>Python 3.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和有限的第三方模块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要求作品为纯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lang w:val="en-US" w:eastAsia="zh-CN"/>
        </w:rPr>
        <w:t>Python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代码实现，采用标准鼠标键盘交互，不需要特殊硬件辅助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作品在标准版</w:t>
      </w:r>
      <w:r>
        <w:rPr>
          <w:rFonts w:eastAsia="方正仿宋_GBK" w:cs="Times New Roman"/>
          <w:sz w:val="32"/>
          <w:lang w:val="en-US" w:eastAsia="zh-CN"/>
        </w:rPr>
        <w:t>Python 3.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运行，并与操作系统无关，不依赖网络在线资源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除了</w:t>
      </w:r>
      <w:r>
        <w:rPr>
          <w:rFonts w:eastAsia="方正仿宋_GBK" w:cs="Times New Roman"/>
          <w:sz w:val="32"/>
          <w:lang w:val="en-US" w:eastAsia="zh-CN"/>
        </w:rPr>
        <w:t>Python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标准发行版自带的内置模块（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lang w:val="en-US" w:eastAsia="zh-CN"/>
        </w:rPr>
        <w:t>Turtle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eastAsia="方正仿宋_GBK" w:cs="Times New Roman"/>
          <w:sz w:val="32"/>
          <w:lang w:val="en-US" w:eastAsia="zh-CN"/>
        </w:rPr>
        <w:t xml:space="preserve">Tkinter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等）之外，第三方模块仅限于：</w:t>
      </w:r>
      <w:r>
        <w:rPr>
          <w:rFonts w:eastAsia="方正仿宋_GBK" w:cs="Times New Roman"/>
          <w:sz w:val="32"/>
          <w:lang w:val="en-US" w:eastAsia="zh-CN"/>
        </w:rPr>
        <w:t>Numpy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eastAsia="方正仿宋_GBK" w:cs="Times New Roman"/>
          <w:sz w:val="32"/>
          <w:lang w:val="en-US" w:eastAsia="zh-CN"/>
        </w:rPr>
        <w:t>Matplotlib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eastAsia="方正仿宋_GBK" w:cs="Times New Roman"/>
          <w:sz w:val="32"/>
          <w:lang w:val="en-US" w:eastAsia="zh-CN"/>
        </w:rPr>
        <w:t>Jieba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eastAsia="方正仿宋_GBK" w:cs="Times New Roman"/>
          <w:sz w:val="32"/>
          <w:lang w:val="en-US" w:eastAsia="zh-CN"/>
        </w:rPr>
        <w:t>Pillow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eastAsia="方正仿宋_GBK" w:cs="Times New Roman"/>
          <w:sz w:val="32"/>
          <w:lang w:val="en-US" w:eastAsia="zh-CN"/>
        </w:rPr>
        <w:t>Pygame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、</w:t>
      </w:r>
      <w:r>
        <w:rPr>
          <w:rFonts w:eastAsia="方正仿宋_GBK" w:cs="Times New Roman"/>
          <w:sz w:val="32"/>
          <w:lang w:val="en-US" w:eastAsia="zh-CN"/>
        </w:rPr>
        <w:t>Easygui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二）提交作品说明文档。内容包括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编程技巧说明。充分描述作品中所运用的编码技巧、程序算法或工程设计方法，可运用恰当的逻辑流程图配合解释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三）为了提升作品展示的直观程度和评审的效率，要求每件作品均提供演示视频，包括但不限于个人介绍、创作思路、作品演示等，表现形式不限，时长在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分钟以内，画面清晰，声音清楚。其中必须要针对程序中的代码技术难点阐述作者的理解或处理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24"/>
          <w:lang w:val="en-US" w:eastAsia="zh-CN" w:bidi="ar"/>
        </w:rPr>
      </w:pPr>
      <w:r>
        <w:rPr>
          <w:rFonts w:eastAsia="方正仿宋_GBK" w:cs="宋体"/>
          <w:kern w:val="0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24"/>
          <w:lang w:val="en-US" w:eastAsia="zh-CN" w:bidi="ar"/>
        </w:rPr>
      </w:pPr>
      <w:r>
        <w:rPr>
          <w:rFonts w:eastAsia="方正仿宋_GBK" w:cs="宋体"/>
          <w:kern w:val="0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协文头电子模板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5:00Z</dcterms:created>
  <dc:creator>ntgsq</dc:creator>
  <dc:description/>
  <dc:language>en-US</dc:language>
  <cp:lastModifiedBy>丁钰洁</cp:lastModifiedBy>
  <cp:lastPrinted>2025-03-24T09:21:00Z</cp:lastPrinted>
  <dcterms:modified xsi:type="dcterms:W3CDTF">2025-04-01T02:24:48Z</dcterms:modified>
  <cp:revision>2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24E22AADA4D3299314869A1EE680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mODZiMzdkOTBlNzM2NGRmZDFjMDQ5MGIwNjRkZWEiLCJ1c2VySWQiOiIxNjM3NDMxNDgyIn0=</vt:lpwstr>
  </property>
</Properties>
</file>