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19-2023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度南通市科普教育基地名单</w:t>
      </w:r>
    </w:p>
    <w:p>
      <w:pPr>
        <w:pStyle w:val="Normal"/>
        <w:jc w:val="center"/>
        <w:rPr/>
      </w:pPr>
      <w:r>
        <w:rPr/>
        <w:t>（按照行政区划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大生物能源（如皋）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电机学院工业设计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江海博物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门市张謇文化旅游景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恒嘉环保科技有限公司大气污染防治科普教育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启东中等专业学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州区金沙街道天熹社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玉蕙口腔医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市老年健康智慧示范基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市测绘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市崇川广源彩印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森林野生动物园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大学工程训练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大学分析测试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环境教育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市白蚁防治管理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市建筑工程质量检测中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市卫生高等职业技术学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濠河博物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通纺织博物馆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640" w:before="156" w:after="0"/>
        <w:jc w:val="center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黑体;SimHe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1">
    <w:name w:val="样式1"/>
    <w:basedOn w:val="Normal"/>
    <w:qFormat/>
    <w:pPr>
      <w:spacing w:lineRule="exact" w:line="620"/>
      <w:ind w:firstLine="20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5:00Z</dcterms:created>
  <dc:creator>ntgsq</dc:creator>
  <dc:description/>
  <dc:language>en-US</dc:language>
  <cp:lastModifiedBy>Administrator</cp:lastModifiedBy>
  <cp:lastPrinted>2019-07-10T16:19:00Z</cp:lastPrinted>
  <dcterms:modified xsi:type="dcterms:W3CDTF">2019-11-07T08:56:00Z</dcterms:modified>
  <cp:revision>4</cp:revision>
  <dc:subject/>
  <dc:title>请  示</dc:title>
</cp:coreProperties>
</file>