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both"/>
        <w:textAlignment w:val="baseline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 xml:space="preserve">1 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程安排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64"/>
        <w:gridCol w:w="5561"/>
      </w:tblGrid>
      <w:tr>
        <w:trPr>
          <w:trHeight w:val="2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到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20-9: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幕式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:00-10: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MakeX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机器人赛项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:40-11: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机器人创意比赛赛项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:20-12: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超级轨迹机器人赛项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:00-12: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午餐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:40-14: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Robo Genius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机器人赛项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20-15: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ENJOY AI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机器人赛项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:00-15: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无人机编程赛赛项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:40-16: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ZONE01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机器人赛项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:20-17: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创索未来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toio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机器人赛项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:00-19: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晚餐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-12: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挑战赛各项目分教室指导与实操训练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:00-12: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午餐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:00-13: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智慧交通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:40-14: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源鸿蒙——能源之星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:10-14: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MakeX</w:t>
            </w: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  <w:t>机器人</w:t>
            </w: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及赛规则解读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en-US" w:bidi="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:00-16:4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及赛各项目分教室指导与实操训练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:40-17: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、发证</w:t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snapToGrid w:val="false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bidi w:val="0"/>
              <w:jc w:val="center"/>
              <w:textAlignment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: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false"/>
              <w:bidi w:val="0"/>
              <w:jc w:val="center"/>
              <w:rPr>
                <w:rFonts w:ascii="Times New Roman" w:hAnsi="Times New Roman" w:eastAsia="方正仿宋_GBK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仿宋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散会</w:t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both"/>
        <w:textAlignment w:val="baseline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以报到时具体日程为准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both"/>
        <w:textAlignment w:val="baseline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培训回执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both"/>
        <w:textAlignment w:val="baseline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学校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299"/>
        <w:gridCol w:w="2720"/>
        <w:gridCol w:w="2721"/>
      </w:tblGrid>
      <w:tr>
        <w:trPr>
          <w:trHeight w:val="114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jc w:val="center"/>
              <w:textAlignment w:val="baseline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jc w:val="center"/>
              <w:textAlignment w:val="baseline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jc w:val="center"/>
              <w:textAlignment w:val="baseline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jc w:val="center"/>
              <w:textAlignment w:val="baseline"/>
              <w:rPr>
                <w:rFonts w:ascii="方正黑体_GBK" w:hAnsi="方正黑体_GBK" w:eastAsia="方正黑体_GBK" w:cs="方正黑体_GBK"/>
                <w:sz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</w:rPr>
              <w:t>是否住宿</w:t>
            </w:r>
          </w:p>
        </w:tc>
      </w:tr>
      <w:tr>
        <w:trPr>
          <w:trHeight w:val="71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7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7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7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7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  <w:tr>
        <w:trPr>
          <w:trHeight w:val="7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90"/>
              <w:ind w:firstLine="640"/>
              <w:jc w:val="center"/>
              <w:textAlignment w:val="baseline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版及盖章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</w:rPr>
        <w:t>请于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</w:rPr>
        <w:t>日前发送至电子信箱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</w:rPr>
        <w:t>8260838@qq.com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349" w:bottom="1984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ind w:firstLine="640"/>
        <w:jc w:val="both"/>
        <w:textAlignment w:val="baseline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  <w:r>
        <w:br w:type="page"/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both"/>
        <w:textAlignment w:val="baseline"/>
        <w:rPr>
          <w:rFonts w:ascii="Times New Roman" w:hAnsi="Times New Roman" w:eastAsia="方正黑体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9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赛报名表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both"/>
        <w:textAlignment w:val="baseline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学校名称（盖章）：</w:t>
      </w:r>
    </w:p>
    <w:tbl>
      <w:tblPr>
        <w:tblW w:w="1460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16"/>
        <w:gridCol w:w="2077"/>
        <w:gridCol w:w="1282"/>
        <w:gridCol w:w="2753"/>
        <w:gridCol w:w="846"/>
        <w:gridCol w:w="901"/>
        <w:gridCol w:w="943"/>
        <w:gridCol w:w="1498"/>
        <w:gridCol w:w="943"/>
        <w:gridCol w:w="1292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组别（小学、 初中、高中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参赛项目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学生姓名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所在学校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性别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级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辅导老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领队</w:t>
            </w:r>
          </w:p>
        </w:tc>
      </w:tr>
      <w:tr>
        <w:trPr>
          <w:trHeight w:val="9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42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42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42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42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42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42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ind w:firstLine="42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方正黑体_GBK" w:hAnsi="方正黑体_GBK" w:eastAsia="方正黑体_GBK" w:cs="方正黑体_GBK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both"/>
        <w:textAlignment w:val="baseline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参赛</w:t>
      </w:r>
      <w:r>
        <w:rPr>
          <w:rFonts w:ascii="Times New Roman" w:hAnsi="Times New Roman" w:cs="Times New Roman" w:eastAsia="方正仿宋_GBK"/>
          <w:sz w:val="32"/>
        </w:rPr>
        <w:t>报名表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word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版及盖章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</w:rPr>
        <w:t>发至指定邮箱：</w:t>
      </w:r>
      <w:r>
        <w:rPr>
          <w:rFonts w:eastAsia="方正仿宋_GBK" w:cs="Times New Roman" w:ascii="Times New Roman" w:hAnsi="Times New Roman"/>
          <w:sz w:val="32"/>
        </w:rPr>
        <w:t>8260838@qq.com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90"/>
        <w:jc w:val="both"/>
        <w:textAlignment w:val="baseline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挑战赛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截止，普及赛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日截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400"/>
        <w:jc w:val="both"/>
        <w:textAlignment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1814" w:gutter="0" w:header="0" w:top="1531" w:footer="1349" w:bottom="1531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31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协文头电子模板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05:00Z</dcterms:created>
  <dc:creator>ntgsq</dc:creator>
  <dc:description/>
  <dc:language>en-US</dc:language>
  <cp:lastModifiedBy>丁钰洁</cp:lastModifiedBy>
  <cp:lastPrinted>2025-03-31T10:50:00Z</cp:lastPrinted>
  <dcterms:modified xsi:type="dcterms:W3CDTF">2025-04-01T02:18:41Z</dcterms:modified>
  <cp:revision>2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742C2BE1645D392D03328F64D16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mODZiMzdkOTBlNzM2NGRmZDFjMDQ5MGIwNjRkZWEiLCJ1c2VySWQiOiIxNjM3NDMxNDgyIn0=</vt:lpwstr>
  </property>
</Properties>
</file>