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  <w:r>
        <w:rPr>
          <w:rFonts w:ascii="仿宋_GB2312" w:hAnsi="仿宋_GB2312" w:cs="华文中宋" w:eastAsia="仿宋_GB2312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南通市第</w:t>
      </w:r>
      <w:r>
        <w:rPr>
          <w:rFonts w:eastAsia="方正小标宋简体" w:cs="华文中宋" w:ascii="方正小标宋简体" w:hAnsi="方正小标宋简体"/>
          <w:sz w:val="44"/>
          <w:szCs w:val="44"/>
        </w:rPr>
        <w:t>31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届科普宣传周先进集体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cs="华文中宋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个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992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南通市住房和城乡建设局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南通市农业农村局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南通市市场监督管理局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人民银行南通市中心支行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南通市气象局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江苏省海洋渔业指挥部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江苏工程职业技术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南通理工学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南通大学学生工作处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南通大学科协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南通市老科技工作者协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南通市青少年活动中心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南通科技馆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南通博物苑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南通市农业新技术推广协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南通市农副产品加工技术协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南通市陆海空模型运动协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南通市纺织工程学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南通市医学会科普分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安市高新区西园社区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安市开发区实验学校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安市开发区实验小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安市科技与科普服务平台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安市老科协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安市科技局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安市卫健委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安市高新区营溪村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安市爱鸟协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安市明道小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皋市科学技术协会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皋市市场监督管理局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皋市住房和城乡建设局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皋市气象局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皋经济技术开区科协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城街道科协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皋市长江镇科协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pacing w:val="-20"/>
          <w:sz w:val="28"/>
          <w:szCs w:val="28"/>
        </w:rPr>
      </w:pPr>
      <w:r>
        <w:rPr>
          <w:rFonts w:ascii="仿宋_GB2312" w:hAnsi="仿宋_GB2312" w:eastAsia="仿宋_GB2312"/>
          <w:color w:val="000000"/>
          <w:spacing w:val="-20"/>
          <w:sz w:val="28"/>
          <w:szCs w:val="28"/>
        </w:rPr>
        <w:t>江苏省如皋高新技术产业开发区科协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皋市九华镇科协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皋市医学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江苏省如皋中等专业学校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东县科学技术协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东县农业农村局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东县丰利镇人民政府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东县袁庄镇人民政府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东县双甸镇人民政府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东县岔河镇人民政府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东县新店镇人民政府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东县河口镇人民政府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东县马塘镇人民政府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东县曹埠镇人民政府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东经济开发区管委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东县</w:t>
      </w:r>
      <w:r>
        <w:rPr>
          <w:rFonts w:ascii="宋体;SimSun" w:hAnsi="宋体;SimSun" w:cs="宋体;SimSun"/>
          <w:color w:val="000000"/>
          <w:sz w:val="28"/>
          <w:szCs w:val="28"/>
        </w:rPr>
        <w:t>栟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茶镇人民政府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东县蚕桑指导站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南通外向型农业综合开发区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如东高新技术产业开发区管委会海门市科学技术协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门市教育体育局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门市农业农村局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门市生态环境局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门市应急管理局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门市卫健委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门市司法局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门市气象局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门市总工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海门市老科协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启东市科学技术协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启东市教体局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启东市老科技工作者协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江苏省启东中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启东市紫薇小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启东市北城区街道科协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启东市汇龙镇科协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启东市合作镇科协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启东市老科协科技分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启东市南城区街道东洲社区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州区科学技术协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州区教育局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州区财政局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州区农业农村局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州区应急管理局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州区金沙街道科协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州区刘桥镇科协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州区张芝山镇科协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州区西亭镇科协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州区五接镇科协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州区中医院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崇川区科学技术协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崇川区老科技工作者协会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南通市五山小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崇川区文峰街道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崇川区学田街道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崇川区虹桥街道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崇川区观音山街道中沙社区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崇川区飞跃机器人实验室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港闸区实验小学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港闸区幸福街道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港闸区唐闸街道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港闸区陈桥街道仁和社区</w:t>
      </w:r>
    </w:p>
    <w:p>
      <w:pPr>
        <w:pStyle w:val="Normal"/>
        <w:spacing w:lineRule="exact" w:line="5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港闸区秦灶街道民安花苑社区</w:t>
      </w:r>
    </w:p>
    <w:p>
      <w:pPr>
        <w:sectPr>
          <w:type w:val="continuous"/>
          <w:pgSz w:w="11906" w:h="16838"/>
          <w:pgMar w:left="1531" w:right="1531" w:gutter="0" w:header="851" w:top="1814" w:footer="992" w:bottom="1985"/>
          <w:cols w:num="2" w:space="72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南通市第</w:t>
      </w:r>
      <w:r>
        <w:rPr>
          <w:rFonts w:eastAsia="方正小标宋简体" w:ascii="方正小标宋简体" w:hAnsi="方正小标宋简体"/>
          <w:sz w:val="44"/>
          <w:szCs w:val="44"/>
        </w:rPr>
        <w:t>31</w:t>
      </w:r>
      <w:r>
        <w:rPr>
          <w:rFonts w:ascii="方正小标宋简体" w:hAnsi="方正小标宋简体" w:eastAsia="方正小标宋简体"/>
          <w:sz w:val="44"/>
          <w:szCs w:val="44"/>
        </w:rPr>
        <w:t>届科普宣传周先进个人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7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58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洪欣园  叶欣欣  赵江艳  徐晓梅  孙  键  李维维  陈丽丽  陈永康蒋  宇  黄乾元  韩  泽  王本华  顾博文  陆冠臣  范义东  喻小津曹龙铁  朱卫民  陈学宾  王  艳  张海峰  曹黎黎  蔡佩辰  徐  勇席甲生  刘海燕  王婷婷  吉美林  董易春  徐  建  邱道友  黄  滟俞小龙  张小强  谢  新  蔡友兰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夏敏军  顾  霞  严  谨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吴晓琴陈爱群  金  晖  刘建胡  洪美婷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范慧敏  吴金梅  郑亚韵  姚美芳袁蓓蓓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石建海  姜  哲  陈伟崧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王玉梅  陈  飞  高翼飞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薛国兵陈根林</w:t>
      </w:r>
      <w:r>
        <w:rPr>
          <w:rFonts w:eastAsia="仿宋_GB2312" w:ascii="仿宋_GB2312" w:hAnsi="仿宋_GB2312"/>
          <w:color w:val="000000"/>
          <w:sz w:val="28"/>
          <w:szCs w:val="28"/>
        </w:rPr>
        <w:tab/>
        <w:t xml:space="preserve">  </w:t>
      </w:r>
      <w:r>
        <w:rPr>
          <w:rFonts w:ascii="仿宋_GB2312" w:hAnsi="仿宋_GB2312" w:eastAsia="仿宋_GB2312"/>
          <w:color w:val="000000"/>
          <w:sz w:val="28"/>
          <w:szCs w:val="28"/>
        </w:rPr>
        <w:t>施梦娇  黄笑笑  王  健  宋文华  陆真臻  王  琴  沈春霞姚丹妮  候</w:t>
      </w:r>
      <w:r>
        <w:rPr>
          <w:rFonts w:ascii="宋体;SimSun" w:hAnsi="宋体;SimSun" w:cs="宋体;SimSun"/>
          <w:color w:val="000000"/>
          <w:sz w:val="28"/>
          <w:szCs w:val="28"/>
        </w:rPr>
        <w:t>甦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舒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江  夏  马  莹  卢海燕  周江红  施浴宇  毛海华陆金萍  李  洁  孙  熔  李国新  李  锋  张俊铭  胡清华  朱纪原吴静静  包  霞  张  莉  张晓惠  杨  娇  谢冬梅  张洁源  李志云周建新  张卫东  朱陈丹  黄小兵  张作战  季国强  张贺林  赵建辉黄永琴  陆红亚  陈燕燕  宦月星  濮建范  周习平  文云全  陈泳霏范  浩  吴卫卫  陈杨柳  曹竹青  朱  茜  施忠元  应红娟  张春和项觉生  顾越飞  陆建新  宋  毅  曹建兵  吴  麒  任永洁  成  蓓成  飞  方建春  褚  敏  陈婷婷  王  敏  刘  佳  肖  俊  张  伟宋  丹  周  建  季  芳  秦诗瑜  殷培培  李  娟  王  萍  徐凡清张继南  韩益飞  吴明华  丁月彤  蔡  </w:t>
      </w:r>
      <w:r>
        <w:rPr>
          <w:rFonts w:ascii="宋体;SimSun" w:hAnsi="宋体;SimSun" w:cs="宋体;SimSun"/>
          <w:color w:val="000000"/>
          <w:sz w:val="28"/>
          <w:szCs w:val="28"/>
        </w:rPr>
        <w:t>燊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孙  松  唐  玲  顾  樊张  倩  毛琳琳  符  瑶  吴海清  阚玉姣  唐宋辉  张碧华  陆瑞成丛  晨  施来新  阚荣华  李春林  任雪梅  陆建峰  施  钰  黄欣嘉王亚楠  倪小燕  胡  烨  候玉凤  季甜甜  金玉祥  史梦石  施晓峰丁  磊  陈  馨  严天泽  周  谊  李  楠  黄  惠  范晓洪  徐  言李  松  杨  华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1814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黑体;SimHei"/>
      <w:b/>
      <w:i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黑体;SimHei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Times New Roman"/>
    </w:rPr>
  </w:style>
  <w:style w:type="character" w:styleId="WW8Num11z0">
    <w:name w:val="WW8Num11z0"/>
    <w:qFormat/>
    <w:rPr>
      <w:rFonts w:ascii="宋体;SimSun" w:hAnsi="宋体;SimSun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黑体;SimHei"/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1">
    <w:name w:val="样式1"/>
    <w:basedOn w:val="Normal"/>
    <w:qFormat/>
    <w:pPr>
      <w:spacing w:lineRule="exact" w:line="620"/>
      <w:ind w:firstLine="200"/>
    </w:pPr>
    <w:rPr>
      <w:rFonts w:eastAsia="仿宋_GB231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2:45:00Z</dcterms:created>
  <dc:creator>ntgsq</dc:creator>
  <dc:description/>
  <cp:keywords/>
  <dc:language>en-US</dc:language>
  <cp:lastModifiedBy>系统管理员</cp:lastModifiedBy>
  <cp:lastPrinted>2019-07-10T16:19:00Z</cp:lastPrinted>
  <dcterms:modified xsi:type="dcterms:W3CDTF">2019-07-16T09:19:00Z</dcterms:modified>
  <cp:revision>5</cp:revision>
  <dc:subject/>
  <dc:title>请  示</dc:title>
</cp:coreProperties>
</file>