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仿宋_GBK"/>
          <w:sz w:val="36"/>
          <w:szCs w:val="36"/>
          <w:lang w:val="en-US" w:eastAsia="zh-CN"/>
        </w:rPr>
      </w:pPr>
      <w:r>
        <w:rPr>
          <w:rFonts w:eastAsia="方正小标宋_GBK" w:cs="方正仿宋_GBK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方正仿宋_GBK" w:eastAsia="方正小标宋_GBK"/>
          <w:sz w:val="36"/>
          <w:szCs w:val="36"/>
          <w:lang w:val="en-US" w:eastAsia="zh-CN"/>
        </w:rPr>
        <w:t>年南通市青少年创意编程大赛获奖名单（公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仿宋_GBK"/>
          <w:sz w:val="36"/>
          <w:szCs w:val="36"/>
          <w:lang w:val="en-US" w:eastAsia="zh-CN"/>
        </w:rPr>
      </w:pPr>
      <w:r>
        <w:rPr>
          <w:rFonts w:eastAsia="方正小标宋_GBK" w:cs="方正仿宋_GBK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  <w:t>Scratch</w:t>
      </w:r>
      <w:r>
        <w:rPr>
          <w:rFonts w:ascii="方正黑体_GBK" w:hAnsi="方正黑体_GBK" w:cs="方正仿宋_GBK" w:eastAsia="方正小标宋_GBK"/>
          <w:sz w:val="32"/>
          <w:szCs w:val="36"/>
          <w:lang w:val="en-US" w:eastAsia="zh-CN"/>
        </w:rPr>
        <w:t>：小学</w:t>
      </w: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  <w:t>1</w:t>
      </w:r>
      <w:r>
        <w:rPr>
          <w:rFonts w:ascii="方正黑体_GBK" w:hAnsi="方正黑体_GBK" w:cs="方正仿宋_GBK" w:eastAsia="方正小标宋_GBK"/>
          <w:sz w:val="32"/>
          <w:szCs w:val="36"/>
          <w:lang w:val="en-US" w:eastAsia="zh-CN"/>
        </w:rPr>
        <w:t>组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35"/>
        <w:gridCol w:w="4287"/>
        <w:gridCol w:w="1233"/>
        <w:gridCol w:w="1185"/>
      </w:tblGrid>
      <w:tr>
        <w:trPr>
          <w:tblHeader w:val="true"/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高等师范学校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哲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高新区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奕李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高新区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熔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嘉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端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思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琳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陈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千格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承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易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高新区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熔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张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忞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邓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陆洪闸小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玲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弛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思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瑞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文昊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星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应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马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市北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冬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钰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兴仁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季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琦东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高新区丹凤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婷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翊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骐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熙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语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楷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墨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恒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启东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航衔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世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赵甸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冬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昊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唐闸小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佳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吴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古沙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楚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大学附属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委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子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通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张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笑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依杭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孟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晋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以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虹桥小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三附属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李子慕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崇川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云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润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楠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承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市北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承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市北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依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古沙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诗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师范高等专科学校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张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志颐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桐瑶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张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笑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杍陈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家豪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州外国语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贤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北城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潇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冬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泽阳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五里树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冬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可芯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欣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彦澄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轩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永兴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彩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煦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实验小学凤山校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张謇第一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笑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子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岸泽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锦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古沙小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  <w:t>Scratch</w:t>
      </w:r>
      <w:r>
        <w:rPr>
          <w:rFonts w:ascii="方正黑体_GBK" w:hAnsi="方正黑体_GBK" w:cs="方正仿宋_GBK" w:eastAsia="方正小标宋_GBK"/>
          <w:sz w:val="32"/>
          <w:szCs w:val="36"/>
          <w:lang w:val="en-US" w:eastAsia="zh-CN"/>
        </w:rPr>
        <w:t>：小学</w:t>
      </w: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  <w:t>2</w:t>
      </w:r>
      <w:r>
        <w:rPr>
          <w:rFonts w:ascii="方正黑体_GBK" w:hAnsi="方正黑体_GBK" w:cs="方正仿宋_GBK" w:eastAsia="方正小标宋_GBK"/>
          <w:sz w:val="32"/>
          <w:szCs w:val="36"/>
          <w:lang w:val="en-US" w:eastAsia="zh-CN"/>
        </w:rPr>
        <w:t>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49"/>
        <w:gridCol w:w="4137"/>
        <w:gridCol w:w="1155"/>
        <w:gridCol w:w="1108"/>
      </w:tblGrid>
      <w:tr>
        <w:trPr>
          <w:tblHeader w:val="true"/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旌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陆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新教育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树勋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潇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新教育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炎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俊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裕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费骁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师范高等专科学校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三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应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润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欣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海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羿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在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昊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经济技术开发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崇川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睿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小海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高俊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跃龙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张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子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师范高等专科学校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彩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冒子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梓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黄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颢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文亮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殷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友谊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燕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正扬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二 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颖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童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新教育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奕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宾山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衿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崇川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腾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秋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睿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新教育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刘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均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鹤涛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悦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钰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外国语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齐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卢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青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彤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允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木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经济技术开发区能达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云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翀锐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高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高等师范学校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培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怡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磨头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敦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吴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河口镇河口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张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平潮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冬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昊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高新区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世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宜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新教育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古沙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景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海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树勋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潇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天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姚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紫琅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轩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明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向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呈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朝晖小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睿凝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二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坤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炎昊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储鑫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城南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翰城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南屏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海门师范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建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隽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乾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州外国语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梓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崇川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曈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晗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锡通园区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苏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邵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张謇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笑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智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安市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海工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奕航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师范学校第一附属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培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  <w:t>Scratch</w:t>
      </w:r>
      <w:r>
        <w:rPr>
          <w:rFonts w:ascii="方正黑体_GBK" w:hAnsi="方正黑体_GBK" w:cs="方正仿宋_GBK" w:eastAsia="方正小标宋_GBK"/>
          <w:sz w:val="32"/>
          <w:szCs w:val="36"/>
          <w:lang w:val="en-US" w:eastAsia="zh-CN"/>
        </w:rPr>
        <w:t>：初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83"/>
        <w:gridCol w:w="4450"/>
        <w:gridCol w:w="1139"/>
        <w:gridCol w:w="1092"/>
      </w:tblGrid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梓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培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艺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东方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鸣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皋市九华镇九华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冬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霈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东县岔河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徐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奕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能达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红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添成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雷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西藏民族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钰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硕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东方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丽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震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淳尧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海门港新区实验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西藏民族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钰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海门区海门港新区实验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丽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铠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  <w:t>Python</w:t>
      </w:r>
      <w:r>
        <w:rPr>
          <w:rFonts w:ascii="方正黑体_GBK" w:hAnsi="方正黑体_GBK" w:cs="方正仿宋_GBK" w:eastAsia="方正小标宋_GBK"/>
          <w:sz w:val="32"/>
          <w:szCs w:val="36"/>
          <w:lang w:val="en-US" w:eastAsia="zh-CN"/>
        </w:rPr>
        <w:t>：初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83"/>
        <w:gridCol w:w="4450"/>
        <w:gridCol w:w="1139"/>
        <w:gridCol w:w="1092"/>
      </w:tblGrid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优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惠立学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通州区育才中学（运盐河校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能达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晓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轩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轩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妙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恺励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湾三余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钰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湾三余初级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钰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昕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然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市启秀中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小标宋_GBK" w:cs="方正仿宋_GBK"/>
          <w:sz w:val="32"/>
          <w:szCs w:val="36"/>
          <w:lang w:val="en-US" w:eastAsia="zh-CN"/>
        </w:rPr>
      </w:pPr>
      <w:r>
        <w:rPr>
          <w:rFonts w:eastAsia="方正小标宋_GBK" w:cs="方正仿宋_GBK" w:ascii="方正黑体_GBK" w:hAnsi="方正黑体_GBK"/>
          <w:sz w:val="32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3:51Z</dcterms:created>
  <dc:creator>Lenovo</dc:creator>
  <dc:description/>
  <dc:language>en-US</dc:language>
  <cp:lastModifiedBy>大鸾翔宇</cp:lastModifiedBy>
  <dcterms:modified xsi:type="dcterms:W3CDTF">2025-04-21T06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B77840C564DAD81F88921C5175B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xNzA1ZjAzMTk4OGU3N2JlOGU1NDZjZTQ5MjU1YzEiLCJ1c2VySWQiOiI2NDYyMTg1NjcifQ==</vt:lpwstr>
  </property>
</Properties>
</file>