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南通市“基层科普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项目资金支持分配表（分地区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03"/>
        <w:gridCol w:w="7427"/>
        <w:gridCol w:w="1981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市海安街道海陵社区居民委员会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市海安街道曙光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市曲塘镇罗町村村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市隆政街道自由村村民委员会（农村科普示范基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安市科学技术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皋市如城街道孔庙社区居民委员会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皋市城北街道平园池村村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华夏电影胶片修复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皋市下原镇腰庄社区居民委员会（农村科普示范基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农村专业技术协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皋市蔬菜生产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皋农产品供应链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9.4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县城中街道浅水湾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县曹埠镇应泉村村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县城中街道九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双爱家庭农场（农村科普示范基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县教师发展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如东县人民医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启东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启东市近海镇合兴圩村村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启东市汇龙镇北城区紫薇花苑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启东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农村专业技术协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启东市高效设施农业协会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启东市环境保护志愿者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南通鑫业网络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崇川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南通市崇川区唐闸镇街道北大街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南通市崇川区虹桥街道跃龙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南通市崇川区唐闸镇街道新华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森林野生动物园有限公司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中医药文化博物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富美帽饰博物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农村专业技术协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农业新技术推广协会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技志愿服务活动及培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农村专业技术协会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文亮小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南通市崇川区天生港镇街道龙湖佳苑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5.1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通州区东社镇庆丰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凤之灵农业发展有限公司（农村科普示范基地）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碧护双创农业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五粮生态农业科技有限公司（农村科普示范基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嘉安食品有限公司（优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8.3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示范社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海门区滨江街道丝绸路社区居民委员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普教育基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农村科普示范基地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门市东旭蔬菜专业合作社（农村科普示范基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海门区科技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技志愿服务活动及培训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通市医学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通大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学技术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市护理学会（科普专委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1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6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1">
    <w:name w:val="正文1"/>
    <w:qFormat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7:00Z</dcterms:created>
  <dc:creator>ntgsq</dc:creator>
  <dc:description/>
  <dc:language>en-US</dc:language>
  <cp:lastModifiedBy>YXJ</cp:lastModifiedBy>
  <cp:lastPrinted>2023-08-29T14:21:00Z</cp:lastPrinted>
  <dcterms:modified xsi:type="dcterms:W3CDTF">2023-11-20T08:41:49Z</dcterms:modified>
  <cp:revision>4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C3573FCF465197CE5DF6AAEC048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