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36"/>
        </w:rPr>
      </w:pPr>
      <w:r>
        <w:rPr>
          <w:rFonts w:eastAsia="方正小标宋简体" w:cs="Times New Roman" w:ascii="Times New Roman" w:hAnsi="Times New Roman"/>
          <w:color w:val="00000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南通市科协科技创新智库课题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规范南通市科技创新智库课题管理工作，实现课题管理的科学化、规范化、制度化，保证课题研究的顺利实施和经费的有效使用，根据市财政有关项目管理的规定，参照《江苏省科协调研课题管理办法》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南通市实施科技工作者状况调查和政策类调研</w:t>
      </w:r>
      <w:r>
        <w:rPr>
          <w:rFonts w:ascii="Times New Roman" w:hAnsi="Times New Roman" w:cs="Times New Roman" w:eastAsia="仿宋_GB2312"/>
          <w:sz w:val="32"/>
          <w:szCs w:val="32"/>
        </w:rPr>
        <w:t>课题项目是科协履行党和政府联系广大科技工作者的桥梁和纽带职责的重要手段，旨在通过深入细致的调查，及时、动态地了解和掌握科技工作者的状况、需求、意见和建议，广泛动员广大科技工作者深入调查研究、积极建言献策，</w:t>
      </w: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val="en-US" w:eastAsia="zh-CN"/>
        </w:rPr>
        <w:t>中国式现代化南通新实践</w:t>
      </w:r>
      <w:r>
        <w:rPr>
          <w:rFonts w:ascii="Times New Roman" w:hAnsi="Times New Roman" w:cs="Times New Roman" w:eastAsia="仿宋_GB2312"/>
          <w:sz w:val="32"/>
          <w:szCs w:val="32"/>
          <w:u w:val="none"/>
        </w:rPr>
        <w:t>发挥科技创新智库作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立　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适用于下列市科协开展的调查研究类和政策研究类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进行的科技工作者专题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专题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每五年进行一次的全国科技工作者状况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面上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市委市政府及有关部门的委托，对关系改革发展稳定以及人民群众切身利益的重大问题，从科技角度提出咨询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据我市科技、经济和社会发展目标，围绕科协“四服务一加强”的工作定位，结合科协工作实际，由市科协自主确定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政协科协界委员参政议政、建言献策提供支撑的调研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经济社会发展需要和科技界的意愿呼声，由科技工作者就普遍关心的热点问题开展专题调研、反映意见和建议的研究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导交办的其他研究课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项目按照管理规范、职责明确、公开公正的原则组织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申　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主要以公开申报方式确定课题承担单位和课题负责人。根据课题特点，申报可采用公开申报或定向委托两种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科协组宣部（以下简称组宣部）负责实施课题申报和审批工作，发布申报指南，组织评审会议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的申报单位须具有完成课题必备的人才条件和物质条件，为具有独立法人资格的党政机关、事业单位、企业单位和社会团体，不接受个人直接申报。</w:t>
      </w:r>
      <w:r>
        <w:rPr>
          <w:rFonts w:ascii="Times New Roman" w:hAnsi="Times New Roman" w:cs="Times New Roman" w:eastAsia="仿宋_GB2312"/>
          <w:sz w:val="32"/>
          <w:szCs w:val="32"/>
          <w:u w:val="none"/>
        </w:rPr>
        <w:t>通过学会、高校科协</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县（市）区科协</w:t>
      </w:r>
      <w:r>
        <w:rPr>
          <w:rFonts w:ascii="Times New Roman" w:hAnsi="Times New Roman" w:cs="Times New Roman" w:eastAsia="仿宋_GB2312"/>
          <w:sz w:val="32"/>
          <w:szCs w:val="32"/>
          <w:u w:val="none"/>
          <w:lang w:val="en-US" w:eastAsia="zh-CN"/>
        </w:rPr>
        <w:t>和省、市科协代表所在单位</w:t>
      </w:r>
      <w:r>
        <w:rPr>
          <w:rFonts w:ascii="Times New Roman" w:hAnsi="Times New Roman" w:cs="Times New Roman" w:eastAsia="仿宋_GB2312"/>
          <w:sz w:val="32"/>
          <w:szCs w:val="32"/>
          <w:u w:val="none"/>
        </w:rPr>
        <w:t>申报的，同等条件下优先考虑。</w:t>
      </w:r>
      <w:r>
        <w:rPr>
          <w:rFonts w:ascii="Times New Roman" w:hAnsi="Times New Roman" w:cs="Times New Roman" w:eastAsia="仿宋_GB2312"/>
          <w:sz w:val="32"/>
          <w:szCs w:val="32"/>
          <w:u w:val="none"/>
        </w:rPr>
        <w:t>课题负责人应当在相关研究领域具有较高的学术造诣和具有与课题相关的研究经历</w:t>
      </w:r>
      <w:r>
        <w:rPr>
          <w:rFonts w:ascii="Times New Roman" w:hAnsi="Times New Roman" w:cs="Times New Roman" w:eastAsia="仿宋_GB2312"/>
          <w:sz w:val="32"/>
          <w:szCs w:val="32"/>
          <w:u w:val="none"/>
          <w:lang w:eastAsia="zh-CN"/>
        </w:rPr>
        <w:t>。课题负责人原则上只能申报一个课题，且不能作为成员参加其他课题的申请。负责人以外的课题组成员不能同时参加其他课题的申请。往年课题没有结项的课题负责人不能申请新课题（课题结题时间以结项证书注明时间为准），成果鉴定为不合格、暂缓结题或因课题组原因中止研究的课题负责人不能申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申报单位根据要求认真填写《南通市科技创新智库课题申报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课题申报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宣部负责组织对课题申报单位和课题负责人进行资格审查，对《课题申报书》进行形式审查和初步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四章　</w:t>
      </w:r>
      <w:r>
        <w:rPr>
          <w:rFonts w:ascii="Times New Roman" w:hAnsi="Times New Roman" w:cs="Times New Roman" w:eastAsia="黑体"/>
          <w:sz w:val="32"/>
          <w:szCs w:val="32"/>
          <w:lang w:eastAsia="zh-CN"/>
        </w:rPr>
        <w:t>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负责组建评审专家委员会，组织召开专家评审委员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审专家委员会由相关领域社会公认、具有权威的知名专家和课题单位全权代表组成，组成人数一般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独立实施评审职能。评审专家委员会召集人由相关领域权威专家担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审专家委员会负责课题评审，以集中会审的方式，依据少数服从多数原则提出推荐意见。必要时，专家评审委员会可召集课题申报方对申报文件进行说明，由专家对申报方完成课题的能力及其所提方案的可靠性、风险性进行分析评议，并提出独立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根据成果需求和评审专家委员会意见，择优确定课题承担单位，经市科协党组研究同意后，向社会公布评审结果，并通知课题负责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组织召开课题开题报告评审会。评审采取集体合议方式，综合考虑研究内容、研究方法、技术路线、研究团队构成、时间进度、经费合理性等因素，做出是否通过开题评审的结论。未通过开题评审者，可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再次申请评审，若再次未通过，则取消课题承担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对通过开题报告的课题承担单位发出研究任务通知。课题承担单位应在接到研究任务通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与组宣部签定《南通市科技创新智库课题任务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课题任务书》，附件</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式两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为项目实施、工作检查、结项验收的依据。逾期按自动放弃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监　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负责课题的监管。课题研究原则上应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如有特殊情况可申请延期，但一般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承担单位应将获准资助的课题列入本单位工作计划，保障实施所需的各种条件，督促检查项目实施情况，确保课题研究的顺利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负责人有义务确保课题研究的时间进度与质量保证，督促加强各子课题间的协调一致，并与组宣部保持经常性联系和沟通，报告进展情况，接受业务指导。课题承担单位如果需要变更实施方案，须提交书面报告，并经批准后，方可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课题实施过程中，课题承担单位必须参加中期评估会议，向组宣部组织的评估专家组报告研究进展情况，以便确保按预期进度与方向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评估专家根据《课题任务书》以及组宣部的要求，对课题进展情况及其对需求目标的响应程度和偏离程度进行分析，提出评估意见；课题负责人按照组宣部要求，根据专家意见，提出调整和修正研究方向、方法和进度的具体措施。中期评估未通过者，可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再次申请评估。若仍未通过，即中止资助并视情况给予相应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承担单位或课题负责人在研究过程中，发生严重政治问题、严重学术不端行为、严重合同违约行为等问题，视情况给予警告、减拨或停拨直至追缴课题经费、撤销课题等处分，并将其列入不良记录名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再接受课题申请。情况严重的，给予通报批评，并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　结　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承担单位完成课题研究后，应按时提交课题研究总报告及其简介（总结梳理其中的亮点和创新点，以及具有示范推广意义的做法、模式和经验等），并提交《南通市科技创新智库课题结题报告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简称《结题报告书》，附件</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组宣部负责组织结项验收会议。课题承担单位须出具纸质并加盖单位公章的结题报告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验收专家委员会负责课题成果的评估验收工作。验收专家委员会由相关领域权威专家组成，一般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验收专家委员会根据评估结果确定是否予以结项并提出建议。评估结论严重不符合实际的，要追究验收专家委员会召集人的责任，取消相关责任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与研究课题的评估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结项验收会后，课题承担单位须根据专家意见，对总报告和专题调研报告做进一步修改完善，在此基础上再提交正式的研究报告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咨询课题，由组宣部负责将研究报告送交委托方；主动咨询课题，视内容通过《科技工作者建议》报送有关部门和领导。正式研究报告经领导审批后，该课题即为结题，组宣部向课题承担单位发出相关结项通知，并将研究资料整理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未通过结项验收的研究课题，须根据组宣部的要求和验收专家的意见做出修改，并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再次提出结项验收申请。仍未通过验收的，将课题承担者列入不良记录名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再受理其课题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　成　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调研课题的最终成果可为系列研究报告，除系列专题调研报告外，需提交研究总报告以及相关研究资料等。成果形式须在《课题任务书》中注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除合同另有约定外，研究成果的所有权属于市科协所有，由组宣部统一管理和协调使用。课题承担单位公开发表研究成果前，须先征得组宣部同意。课题组和研究者享有署名权，同时须注明“本项研究得到南通市科协调研课题资助”，并标注课题编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科协不定期出版咨询报告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宣部应注意收集有关方面的意见和反映，总结经验，不断提高课题管理工作的质量和水平；对课题研究报告中所提建议和意见的采纳情况进行跟踪；对反映出有价值深入研究的问题，将继续组织立项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所有未正式公开的研究内容、数据材料、重要结论，未经许可，不得以任何单位或个人名义对外泄露和公开发布。课题研究中涉及国家秘密的，须严格按照国家有关保密规定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　经　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分重点课题、一般课题、</w:t>
      </w:r>
      <w:r>
        <w:rPr>
          <w:rFonts w:ascii="Times New Roman" w:hAnsi="Times New Roman" w:cs="Times New Roman" w:eastAsia="仿宋_GB2312"/>
          <w:sz w:val="32"/>
          <w:szCs w:val="32"/>
          <w:u w:val="none"/>
          <w:lang w:val="en-US" w:eastAsia="zh-CN"/>
        </w:rPr>
        <w:t>指导</w:t>
      </w:r>
      <w:r>
        <w:rPr>
          <w:rFonts w:ascii="Times New Roman" w:hAnsi="Times New Roman" w:cs="Times New Roman" w:eastAsia="仿宋_GB2312"/>
          <w:sz w:val="32"/>
          <w:szCs w:val="32"/>
          <w:u w:val="none"/>
        </w:rPr>
        <w:t>课题三类，重点课题每项资助</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万元；一般课题每项资助</w:t>
      </w:r>
      <w:r>
        <w:rPr>
          <w:rFonts w:eastAsia="仿宋_GB2312" w:cs="Times New Roman" w:ascii="Times New Roman" w:hAnsi="Times New Roman"/>
          <w:sz w:val="32"/>
          <w:szCs w:val="32"/>
          <w:u w:val="none"/>
        </w:rPr>
        <w:t>0.5</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万元。课题研究经费来源采取申请市科协资助、自筹资金两种方式相结合。申请市科协资助部分，报经市科协党组批准后，依据《课题任务书》从课题经费中拨付。</w:t>
      </w:r>
      <w:r>
        <w:rPr>
          <w:rFonts w:ascii="Times New Roman" w:hAnsi="Times New Roman" w:cs="Times New Roman" w:eastAsia="仿宋_GB2312"/>
          <w:sz w:val="32"/>
          <w:szCs w:val="32"/>
          <w:u w:val="none"/>
          <w:lang w:val="en-US" w:eastAsia="zh-CN"/>
        </w:rPr>
        <w:t>指导课题成果被省、市科协《科技工作者建议》刊发的，奖励</w:t>
      </w:r>
      <w:r>
        <w:rPr>
          <w:rFonts w:eastAsia="仿宋_GB2312" w:cs="Times New Roman" w:ascii="Times New Roman" w:hAnsi="Times New Roman"/>
          <w:sz w:val="32"/>
          <w:szCs w:val="32"/>
          <w:u w:val="none"/>
          <w:lang w:val="en-US" w:eastAsia="zh-CN"/>
        </w:rPr>
        <w:t>20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篇，被市级以上领导批示的，奖励</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u w:val="none"/>
          <w:lang w:val="en-US" w:eastAsia="zh-CN"/>
        </w:rPr>
        <w:t>元</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篇，不重复奖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科协与课题承担单位签订《课题任务书》后，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拨付经费。签订任务书后即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经费；结项审批通过后拨付剩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提供具有突出学术价值、社会效益、经济效益研究报告并被市级以上领导圈阅的单位，将予以适当经费奖补并通报表扬，在今后确定课题承担单位时还予以优先考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承担单位未能完成课题研究，或者无法落实所需其他经费而导致课题无法继续执行时，课题承担单位须向组宣部提交书面报告，并退回已拨经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由市科协资助的研究课题，经费管理应严格按照国家有关财务规定执行，专款专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科协资助的课题经费主要用于课题研究所需的资料费、国内调研差旅费、会议费、计算机使用费、印刷费等。课题立项评审、中期评估和结项验收等相关费用从市科协项目经费中列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科协资助的课题经费不得用于以下开支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纳入课题承担单位基本支出预算开支的各项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列支基建支出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罚款、还贷、捐赠、赞助、对外投资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课题实施无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财务制度规定的其他不得列支的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经费帐目管理混乱或者经费滥用的，组宣部将视情况给予警告、通报批评、撤销资助、收回经费、直至取消其申请课题资格，并在市科协网站公布。情况严重的，追究课题承担单位以及课题负责人的法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由南通市科协组宣部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00"/>
        <w:ind w:firstLine="78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00"/>
        <w:rPr>
          <w:rFonts w:ascii="仿宋_GB2312" w:hAnsi="仿宋_GB2312" w:eastAsia="仿宋_GB2312"/>
          <w:sz w:val="32"/>
          <w:szCs w:val="24"/>
        </w:rPr>
      </w:pPr>
      <w:r>
        <w:rPr>
          <w:rFonts w:eastAsia="仿宋_GB2312" w:ascii="仿宋_GB2312" w:hAnsi="仿宋_GB2312"/>
          <w:sz w:val="32"/>
          <w:szCs w:val="24"/>
        </w:rPr>
      </w:r>
    </w:p>
    <w:sectPr>
      <w:headerReference w:type="default" r:id="rId2"/>
      <w:footerReference w:type="default" r:id="rId3"/>
      <w:type w:val="nextPage"/>
      <w:pgSz w:w="11906" w:h="16838"/>
      <w:pgMar w:left="1531" w:right="1531" w:gutter="0" w:header="851" w:top="1814" w:footer="85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eastAsia="仿宋_GB2312"/>
      <w:b w:val="false"/>
      <w:i w:val="false"/>
      <w:sz w:val="32"/>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eastAsia="仿宋_GB2312"/>
      <w:kern w:val="2"/>
      <w:sz w:val="30"/>
    </w:rPr>
  </w:style>
  <w:style w:type="character" w:styleId="Char1">
    <w:name w:val="纯文本 Char"/>
    <w:qFormat/>
    <w:rPr>
      <w:rFonts w:ascii="宋体" w:hAnsi="宋体" w:cs="Courier New"/>
      <w:kern w:val="2"/>
      <w:sz w:val="21"/>
      <w:szCs w:val="21"/>
    </w:rPr>
  </w:style>
  <w:style w:type="character" w:styleId="Char2">
    <w:name w:val="日期 Char"/>
    <w:qFormat/>
    <w:rPr>
      <w:rFonts w:ascii="仿宋_GB2312" w:hAnsi="仿宋_GB2312" w:eastAsia="仿宋_GB2312"/>
      <w:kern w:val="2"/>
      <w:sz w:val="30"/>
    </w:rPr>
  </w:style>
  <w:style w:type="character" w:styleId="2Char">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文本 2 Char"/>
    <w:qFormat/>
    <w:rPr>
      <w:kern w:val="2"/>
      <w:sz w:val="21"/>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4273"/>
      <w:u w:val="none"/>
    </w:rPr>
  </w:style>
  <w:style w:type="character" w:styleId="1">
    <w:name w:val="正文1"/>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spacing w:lineRule="exact" w:line="620"/>
      <w:ind w:firstLine="200"/>
    </w:pPr>
    <w:rPr>
      <w:rFonts w:eastAsia="仿宋_GB2312"/>
      <w:sz w:val="32"/>
    </w:rPr>
  </w:style>
  <w:style w:type="paragraph" w:styleId="Date">
    <w:name w:val="Date"/>
    <w:basedOn w:val="Normal"/>
    <w:next w:val="Normal"/>
    <w:qFormat/>
    <w:pPr>
      <w:ind w:left="100" w:hanging="0"/>
    </w:pPr>
    <w:rPr>
      <w:rFonts w:ascii="Calibri" w:hAnsi="Calibri" w:cs="黑体"/>
      <w:szCs w:val="22"/>
    </w:rPr>
  </w:style>
  <w:style w:type="paragraph" w:styleId="ListParagraph">
    <w:name w:val="List Paragraph"/>
    <w:basedOn w:val="Normal"/>
    <w:qFormat/>
    <w:pPr>
      <w:ind w:firstLine="420"/>
    </w:pPr>
    <w:rPr>
      <w:rFonts w:ascii="Calibri" w:hAnsi="Calibri" w:cs="黑体"/>
      <w:szCs w:val="22"/>
    </w:rPr>
  </w:style>
  <w:style w:type="paragraph" w:styleId="Style17">
    <w:name w:val="线型"/>
    <w:basedOn w:val="Normal"/>
    <w:qFormat/>
    <w:pPr>
      <w:autoSpaceDE w:val="false"/>
      <w:snapToGrid w:val="false"/>
      <w:ind w:right="357" w:hanging="0"/>
      <w:jc w:val="center"/>
    </w:pPr>
    <w:rPr>
      <w:rFonts w:eastAsia="方正仿宋_GBK"/>
      <w:kern w:val="0"/>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4:00Z</dcterms:created>
  <dc:creator>Administrator</dc:creator>
  <dc:description/>
  <dc:language>en-US</dc:language>
  <cp:lastModifiedBy>丁倩</cp:lastModifiedBy>
  <cp:lastPrinted>2023-05-08T10:24:00Z</cp:lastPrinted>
  <dcterms:modified xsi:type="dcterms:W3CDTF">2023-05-09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884F610141C69790F531082A8453</vt:lpwstr>
  </property>
  <property fmtid="{D5CDD505-2E9C-101B-9397-08002B2CF9AE}" pid="3" name="KSOProductBuildVer">
    <vt:lpwstr>2052-11.8.2.11019</vt:lpwstr>
  </property>
</Properties>
</file>